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野吧 探索自然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野吧！— 探索自然的秘密世界</w:t>
      </w:r>
      <w:r>
        <w:rPr>
          <w:sz w:val="32"/>
          <w:szCs w:val="32"/>
        </w:rPr>
        <w:t>&lt;/p&gt;&lt;p&gt;&lt;img src="/static-img/x_BPvwgNbeTbve87SKfvV1CMNvO8R12TX4Ka6tBmPLAc_Y2Yl1kC8-KMvPla-jQD.jpg"&gt;&lt;/p&gt;&lt;p&gt;</w:t>
      </w:r>
      <w:r>
        <w:rPr>
          <w:sz w:val="32"/>
          <w:szCs w:val="32"/>
        </w:rPr>
        <w:t>在这个快节奏的时代，人们常常被都市的喧嚣和高楼大厦所包围。有时候，我们会感觉自己与自然越来越远离。不过，我决定不再满足于这种生活状态。我要“赴野”，也就是说，我要离开繁忙的人生，去探索那片属于自然界的广阔天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赴野”这个词汇，在日常交流中并不太为人熟知，但它却蕴含着一种深刻的情感和对自由生活方式的向往。每当我听到这两个字，就能想象到一片无垠的大草原，一群奔跑自由的小马儿，以及夜幕下的星辰闪烁。</w:t>
      </w:r>
      <w:r>
        <w:rPr>
          <w:sz w:val="32"/>
          <w:szCs w:val="32"/>
        </w:rPr>
        <w:t>&lt;/p&gt;&lt;p&gt;&lt;img src="/static-img/aUcYqT8TFqKSPe_X8_BdtVCMNvO8R12TX4Ka6tBmPLCHhBz6TsxSkacxH0avlgwsNzN3xtgCeIdf5st4nJCIKHmG_5X5RuWbC3xhCOvlOiyR6XX-ENCB2fAvdgMZcQp5o6ieaBg0LOZUJkGmeHlO8e-BK7MujAFdPp-9cc7cML-RdDyX0P1oI_l_KjEVe4PEOChsiAn9SGS2Mxfgg5p2Tg.jpg"&gt;&lt;/p&gt;&lt;p&gt;</w:t>
      </w:r>
      <w:r>
        <w:rPr>
          <w:sz w:val="32"/>
          <w:szCs w:val="32"/>
        </w:rPr>
        <w:t>我的旅程从一个宁静的小镇开始，这里的居民们都知道如何与大自然共舞，他们用自己的方式维护着这里纯净而又丰富多彩的地球生态。在这里，我学会了如何听懂鸟语，也学会了尊重每一棵树，每一朵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踏上了前往更偏远地区的心路历程。这是一个充满挑战的地方，有时需要爬山涉水，有时则是耐心等待。大自然给予我的，是一种深刻的体验——它教会我坚持，不懈追求，即使是在最艰难的情况下，只要心中有方向，就没有什么是不可能达到的。</w:t>
      </w:r>
      <w:r>
        <w:rPr>
          <w:sz w:val="32"/>
          <w:szCs w:val="32"/>
        </w:rPr>
        <w:t>&lt;/p&gt;&lt;p&gt;&lt;img src="/static-img/-I4HdrNCg0aX8vIMKNS2AFCMNvO8R12TX4Ka6tBmPLCHhBz6TsxSkacxH0avlgwsNzN3xtgCeIdf5st4nJCIKHmG_5X5RuWbC3xhCOvlOiyR6XX-ENCB2fAvdgMZcQp5o6ieaBg0LOZUJkGmeHlO8e-BK7MujAFdPp-9cc7cML-RdDyX0P1oI_l_KjEVe4PEOChsiAn9SGS2Mxfgg5p2Tg.jpg"&gt;&lt;/p&gt;&lt;p&gt;</w:t>
      </w:r>
      <w:r>
        <w:rPr>
          <w:sz w:val="32"/>
          <w:szCs w:val="32"/>
        </w:rPr>
        <w:t>在这段时间里，我遇到了各种各样的生物，它们有的温驯，如同家中的宠物；有的凶猛，让人敬畏不已。但无论它们多么不同，我们之间都建立起了一种奇妙的情感联系。我明白了，无论我们是谁，都生活在地球上，与之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的旅程结束了，但这次经历留给我的印象将永远存在。每当我回望那些遥远的地方，那些曾经陪伴过我的小动物、美丽风景以及那份简单而纯粹的情感，都让我感到内心深处的一丝平静和满足。这是我赴野带来的最大礼物——对生命本身的一种理解，对地球母亲的一份尊重，以及对自我内心的声音的一次倾听。</w:t>
      </w:r>
      <w:r>
        <w:rPr>
          <w:sz w:val="32"/>
          <w:szCs w:val="32"/>
        </w:rPr>
        <w:t>&lt;/p&gt;&lt;p&gt;&lt;img src="/static-img/fniR1A3UyrvECdFpIdQkvVCMNvO8R12TX4Ka6tBmPLCHhBz6TsxSkacxH0avlgwsNzN3xtgCeIdf5st4nJCIKHmG_5X5RuWbC3xhCOvlOiyR6XX-ENCB2fAvdgMZcQp5o6ieaBg0LOZUJkGmeHlO8e-BK7MujAFdPp-9cc7cML-RdDyX0P1oI_l_KjEVe4PEOChsiAn9SGS2Mxfgg5p2Tg.jpg"&gt;&lt;/p&gt;&lt;p&gt;&lt;a href = "/doc/626887-</w:t>
      </w:r>
      <w:r>
        <w:rPr>
          <w:sz w:val="32"/>
          <w:szCs w:val="32"/>
        </w:rPr>
        <w:t>主题我要去野吧 探索自然的秘密世界</w:t>
      </w:r>
      <w:r>
        <w:rPr>
          <w:sz w:val="32"/>
          <w:szCs w:val="32"/>
        </w:rPr>
        <w:t>.doc" rel="alternate" download="626887-</w:t>
      </w:r>
      <w:r>
        <w:rPr>
          <w:sz w:val="32"/>
          <w:szCs w:val="32"/>
        </w:rPr>
        <w:t>主题我要去野吧 探索自然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